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APACITACION A MAESTROS DE CETYS SOBRE EL PROGRAMA FORO ECONOMICO INTERNACIONAL</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Ensenada, B.C. (19 de enero, 2006). El pasado 9 y 10 de enero se llevó a cabo en CETYS Universidad, Campus Ensenada, la capacitación a maestros y directores de escuelas, sobre el programa </w:t>
      </w:r>
      <w:r>
        <w:rPr>
          <w:rFonts w:cs="Arial" w:ascii="Arial" w:hAnsi="Arial"/>
          <w:i/>
        </w:rPr>
        <w:t>Internacional Economic Summit</w:t>
      </w:r>
      <w:r>
        <w:rPr>
          <w:rFonts w:cs="Arial" w:ascii="Arial" w:hAnsi="Arial"/>
          <w:b/>
          <w:sz w:val="28"/>
          <w:szCs w:val="28"/>
        </w:rPr>
        <w:t xml:space="preserve"> </w:t>
      </w:r>
      <w:r>
        <w:rPr>
          <w:rFonts w:cs="Arial" w:ascii="Arial" w:hAnsi="Arial"/>
        </w:rPr>
        <w:t>(Foro Económico internacional) dirigido por la M.A. Jody Hoff, coordinadora y autora del mism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Foro Económico Internacional fue diseñado como un programa alternativo para lograr el interés en las áreas económicas dentro de la educación. Este programa tiene como propósitos introducir a los alumnos al comercio internacional, facilitar el aprendizaje de las ciencias económicas, y contribuir a la formación global de los alumnos. Actualmente es impartido en varios lugares de los Estados Unidos y en la Federación R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l programa se realiza en tres áreas, a) la investigación, b) el intercambio y c) los resultados. La duración de cada área es de 12 semanas. Durante este tiempo, los alumnos, apoyados en su maestro, realizan una serie de actividades que los capacitara para ser asesores comerciales de algún país del mundo. Esta capacitación se lleva a cabo por medio de juegos en donde el primer paso es conformar a los equipos de trabajo asignándoles un país para investigar su situación económica, política, social y cultural, buscando las fortalezas y debilidades de dicho país y explotando las ventajas y desventajas en base al comercio exterior. La segunda parte es realizar transacciones entre otros países para posteriormente dar resultados y buscar debilidades y fortale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o Económico Internacional es una manera fácil y sencilla de que los alumnos se adentren en el panorama económico, que aprendan y amplíen sus conocimientos, logrando con esto un panorama internacional que es base importante dentro del modelo educativo que CETYS Universidad ofrece..</w:t>
      </w:r>
    </w:p>
    <w:p>
      <w:pPr>
        <w:pStyle w:val="Normal"/>
        <w:jc w:val="both"/>
        <w:rPr>
          <w:rFonts w:ascii="Arial" w:hAnsi="Arial" w:cs="Arial"/>
        </w:rPr>
      </w:pPr>
      <w:r>
        <w:rPr>
          <w:rFonts w:eastAsia="Arial" w:cs="Arial" w:ascii="Arial" w:hAnsi="Arial"/>
        </w:rPr>
        <w:t xml:space="preserve"> </w:t>
      </w:r>
    </w:p>
    <w:p>
      <w:pPr>
        <w:pStyle w:val="Normal"/>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25:00Z</dcterms:created>
  <dc:creator>druiz</dc:creator>
  <dc:description/>
  <cp:keywords/>
  <dc:language>en-US</dc:language>
  <cp:lastModifiedBy>gloria</cp:lastModifiedBy>
  <dcterms:modified xsi:type="dcterms:W3CDTF">2006-11-03T17:25:00Z</dcterms:modified>
  <cp:revision>2</cp:revision>
  <dc:subject/>
  <dc:title>Internacional Economic Summit™</dc:title>
</cp:coreProperties>
</file>